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howMe Saver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:   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erson City, MO 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ZIP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wMe Saver" Version 3.31      QUANTITY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latest version)       ________  X $10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5.25______or 3.5______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gistration name for each copy of ShowMe Saver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 characters maximum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1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2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3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4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5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  All payments must be in U.S. funds.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acceptable.  Personal check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 clearance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read and agree to the terms and conditions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cuma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gnature)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"ShowMe Saver"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